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kern w:val="0"/>
          <w:sz w:val="32"/>
          <w:szCs w:val="32"/>
        </w:rPr>
        <w:t>广东嘉应制药股份有限公司合同管理制度</w:t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autoSpaceDE w:val="false"/>
        <w:snapToGrid w:val="false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总则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为加强合同管理，规范合同法律行为，防范经营风险，保护广东嘉应制药股份有限公司（以下简称“公司”）利益。根据《合同法》及其他相关法律法规，结合公司实际，制订本制度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公司对外签订的各类合同一律适用本制度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各部门必须相互配合，切实执行本制度，凡违反规定操作而造成公司损失的，追究当事人责任。</w:t>
      </w:r>
    </w:p>
    <w:p>
      <w:pPr>
        <w:pStyle w:val="Normal"/>
        <w:autoSpaceDE w:val="false"/>
        <w:snapToGrid w:val="false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合同的签订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签订合同，必须遵守国家法律，贯彻平等互利、协商一致、等价有偿和价廉物美、择优签约的原则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公司合同签订实行法定代表人签署和授权委托签订制度，授权委托人在授权范围内签订合同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签订合同实行洽谈、审查、批准独立制约原则，经办人、审查人、批准人各司其职，分工负责。任何合同均需经过评审、批准方可签订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济合同除即时结清外，一律采用书面形式，有公司统一格式文本的，应使用格式文本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合同对当事人权利、义务的规定必须明确、具体，文字表达要清楚、准确。</w:t>
      </w:r>
    </w:p>
    <w:p>
      <w:pPr>
        <w:pStyle w:val="Normal"/>
        <w:autoSpaceDE w:val="false"/>
        <w:snapToGrid w:val="false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合同的审查批准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合同审查批准程序为：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办人申报—→部门负责人审查—→总经理审查—→法定代表人或法人授权代表批准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申报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经办人填写合同签约申报表，附合同签约文本，报送部门负责人。经办人为合同签订的第一责任人，对合同拟定、签订和履行负直接责任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部门负责人审查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部门负责人负责对合同的审查，签署明确的审查意见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总经理审查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除经常性合同（销售、采购、加工）、流动资金借款、保险、验收等格式化合同外，凡合同标的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的合同及其他重要合同均送交公司总经理审查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合同批准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合同均经由法定代表人或法定代表人授权委托人批准。</w:t>
      </w:r>
    </w:p>
    <w:p>
      <w:pPr>
        <w:pStyle w:val="Normal"/>
        <w:autoSpaceDE w:val="false"/>
        <w:snapToGrid w:val="false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合同的履行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合同依法成立，即具法律约束力，一切与合同有关的部门人员必须严格执行合同所规定的义务，确保合同实施和全面履行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同签约人和公司领导应随时了解、掌握合同履行情况，及时发现和处理问题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未严格履行合同责任和义务的行为人应要求立即纠正，对因此而造成后果和损失的相关人员追究其相应责任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合同履行完毕的标准，以合同条款或法律规定为准。价款结清无遗留交涉手续。</w:t>
      </w:r>
    </w:p>
    <w:p>
      <w:pPr>
        <w:pStyle w:val="Normal"/>
        <w:autoSpaceDE w:val="false"/>
        <w:snapToGrid w:val="false"/>
        <w:spacing w:lineRule="auto" w:line="360" w:before="0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合同的变更、解除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合同履行中遇不可克服的困难，需变更、解除合同，应在法律规定或合理期限内与对方当事人协商，达成一致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方当事人不履行或难以履行合同，应及时提出变更或解除合同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方当事人提出变更、解除合同，应从维护公司利益出发，从严控制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变更、解除合同按本制度“合同的审查批准”规定和程序执行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因变更、解决合同而使公司利益遭受损失的，除法律允许负责的以外，均应依法要求和落实对方承担相应责任，并在变更和解除合同的协议中明确规定。</w:t>
      </w:r>
    </w:p>
    <w:p>
      <w:pPr>
        <w:pStyle w:val="Normal"/>
        <w:autoSpaceDE w:val="false"/>
        <w:snapToGrid w:val="false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纠纷处理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坚持以事实为依据，法律为准绳的原则，以合同规定为原则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以双方协商为基本方法。双方友好协商，公平合理，互谅互商，达成协议，解决纠纷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签约人对纠纷的处理具体负责到纠纷处理终结为止。</w:t>
      </w:r>
    </w:p>
    <w:p>
      <w:pPr>
        <w:pStyle w:val="Normal"/>
        <w:autoSpaceDE w:val="false"/>
        <w:snapToGrid w:val="false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合同管理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合同管理由公司总经理负责，管理部门为公司总经理办公室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同签订后，经办人应将合同文本送交总经理办公室登记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并将合同文本和相关资料一式二份，一份计划财务部备案，一份档案室存档。对于绝对额大于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的合同，同时报董事会秘书办公室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由总经理办公室对已签订的合同进行登记，负责做好合同台帐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计划财务部负责对合同履行的检查、督促和监督。</w:t>
      </w:r>
    </w:p>
    <w:p>
      <w:pPr>
        <w:pStyle w:val="Normal"/>
        <w:autoSpaceDE w:val="false"/>
        <w:snapToGrid w:val="false"/>
        <w:spacing w:lineRule="auto" w:line="360" w:before="0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附则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对在合同签订、履行过程中：收受贿赂、与他人串通、出卖公司利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玩忽职守导致公司遭受损失，故意违反本管理制度的人员，公司追究有关人员的责任，并责令其承担全部损失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检举、揭发属实的，公司给予一定奖励并予以保密。对认真执行本管理制度为公司带来利益的人员，予以表彰和奖励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管理制度由公司董事会负责修订并解释。</w:t>
      </w:r>
    </w:p>
    <w:p>
      <w:pPr>
        <w:pStyle w:val="Normal"/>
        <w:autoSpaceDE w:val="false"/>
        <w:snapToGrid w:val="false"/>
        <w:spacing w:lineRule="auto" w:line="360" w:before="0" w:after="15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管理制度自公司董事会审议通过后生效执行。</w:t>
      </w:r>
    </w:p>
    <w:p>
      <w:pPr>
        <w:pStyle w:val="Normal"/>
        <w:autoSpaceDE w:val="false"/>
        <w:snapToGrid w:val="false"/>
        <w:spacing w:lineRule="auto" w:line="360" w:before="0" w:after="156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440"/>
        <w:ind w:right="36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57:00Z</dcterms:created>
  <dc:creator>zsl</dc:creator>
  <dc:description/>
  <cp:keywords/>
  <dc:language>en-US</dc:language>
  <cp:lastModifiedBy>微软用户</cp:lastModifiedBy>
  <cp:lastPrinted>2008-11-11T09:42:00Z</cp:lastPrinted>
  <dcterms:modified xsi:type="dcterms:W3CDTF">2008-11-11T06:21:00Z</dcterms:modified>
  <cp:revision>12</cp:revision>
  <dc:subject/>
  <dc:title>广东嘉应制药股份有限公司合同管理制度</dc:title>
</cp:coreProperties>
</file>